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- Dati Organizzatore Evento</w:t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2"/>
        <w:gridCol w:w="2572"/>
        <w:gridCol w:w="2430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re: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</w:rPr>
            </w:r>
            <w:r>
              <w:rPr>
                <w:sz w:val="18"/>
                <w:szCs w:val="18"/>
                <w:rFonts w:eastAsia="Cambria" w:cs="Cambria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e Rappresentante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</w:t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ulare Responsabile:</w:t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- Dati Evento</w:t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00"/>
        <w:gridCol w:w="1243"/>
        <w:gridCol w:w="633"/>
        <w:gridCol w:w="1276"/>
        <w:gridCol w:w="1597"/>
        <w:gridCol w:w="523"/>
        <w:gridCol w:w="2274"/>
      </w:tblGrid>
      <w:tr>
        <w:trPr/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Evento</w:t>
            </w:r>
          </w:p>
        </w:tc>
        <w:tc>
          <w:tcPr>
            <w:tcW w:w="8846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: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ara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separate"/>
            </w:r>
            <w:bookmarkStart w:id="0" w:name="__Fieldmark__8_2514859243"/>
            <w:bookmarkStart w:id="1" w:name="__Fieldmark__8_2514859243"/>
            <w:bookmarkEnd w:id="1"/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Religioso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separate"/>
            </w:r>
            <w:bookmarkStart w:id="2" w:name="__Fieldmark__9_2514859243"/>
            <w:bookmarkStart w:id="3" w:name="__Fieldmark__9_2514859243"/>
            <w:bookmarkEnd w:id="3"/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Sportivo </w:t>
            </w:r>
          </w:p>
        </w:tc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separate"/>
            </w:r>
            <w:bookmarkStart w:id="4" w:name="__Fieldmark__10_2514859243"/>
            <w:bookmarkStart w:id="5" w:name="__Fieldmark__10_2514859243"/>
            <w:bookmarkEnd w:id="5"/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Intrattenimento</w:t>
            </w:r>
          </w:p>
        </w:tc>
        <w:tc>
          <w:tcPr>
            <w:tcW w:w="2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separate"/>
            </w:r>
            <w:bookmarkStart w:id="6" w:name="__Fieldmark__11_2514859243"/>
            <w:bookmarkStart w:id="7" w:name="__Fieldmark__11_2514859243"/>
            <w:bookmarkEnd w:id="7"/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Politico/Sociale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separate"/>
            </w:r>
            <w:bookmarkStart w:id="8" w:name="__Fieldmark__12_2514859243"/>
            <w:bookmarkStart w:id="9" w:name="__Fieldmark__12_2514859243"/>
            <w:bookmarkEnd w:id="9"/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Concerto pop/rock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:</w:t>
            </w:r>
          </w:p>
        </w:tc>
        <w:tc>
          <w:tcPr>
            <w:tcW w:w="8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(Specificare </w:t>
            </w:r>
            <w:r>
              <w:rPr>
                <w:rFonts w:cs="Calibri"/>
                <w:i/>
                <w:sz w:val="14"/>
                <w:szCs w:val="14"/>
              </w:rPr>
              <w:t xml:space="preserve">pecificare tipologia </w:t>
            </w:r>
            <w:r>
              <w:rPr>
                <w:rFonts w:cs="Calibri"/>
                <w:i/>
                <w:sz w:val="14"/>
                <w:szCs w:val="14"/>
              </w:rPr>
              <w:t>–</w:t>
            </w:r>
            <w:r>
              <w:rPr>
                <w:rFonts w:cs="Calibri"/>
                <w:i/>
                <w:sz w:val="14"/>
                <w:szCs w:val="14"/>
              </w:rPr>
              <w:t xml:space="preserve"> es. concerto, saggio, teatro, festa scolastica, sagra paesana, feste varie, ecc. ecc.)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44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:</w:t>
            </w:r>
          </w:p>
        </w:tc>
        <w:tc>
          <w:tcPr>
            <w:tcW w:w="2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Evento:</w:t>
            </w:r>
          </w:p>
        </w:tc>
        <w:tc>
          <w:tcPr>
            <w:tcW w:w="317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- Referenti Evento</w:t>
      </w:r>
    </w:p>
    <w:tbl>
      <w:tblPr>
        <w:tblW w:w="1008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629"/>
        <w:gridCol w:w="1843"/>
        <w:gridCol w:w="2569"/>
      </w:tblGrid>
      <w:tr>
        <w:trPr/>
        <w:tc>
          <w:tcPr>
            <w:tcW w:w="10082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incipale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: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stituto (eventuale)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bookmarkStart w:id="10" w:name="Text22_Copy_1"/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0"/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dico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zazione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 - Analisi dei parametri di base dell’evento e valutazione dei rischi </w:t>
      </w:r>
    </w:p>
    <w:tbl>
      <w:tblPr>
        <w:tblW w:w="101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1128"/>
        <w:gridCol w:w="289"/>
        <w:gridCol w:w="855"/>
        <w:gridCol w:w="279"/>
        <w:gridCol w:w="567"/>
        <w:gridCol w:w="298"/>
        <w:gridCol w:w="128"/>
        <w:gridCol w:w="1016"/>
        <w:gridCol w:w="842"/>
        <w:gridCol w:w="2360"/>
      </w:tblGrid>
      <w:tr>
        <w:trPr/>
        <w:tc>
          <w:tcPr>
            <w:tcW w:w="10172" w:type="dxa"/>
            <w:gridSpan w:val="1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"/>
                <w:b/>
                <w:i/>
                <w:sz w:val="18"/>
                <w:szCs w:val="18"/>
              </w:rPr>
              <w:t>Variabili legate al pubblico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partecipanti: </w:t>
            </w:r>
          </w:p>
        </w:tc>
        <w:tc>
          <w:tcPr>
            <w:tcW w:w="1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o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</w:t>
            </w:r>
          </w:p>
        </w:tc>
        <w:tc>
          <w:tcPr>
            <w:tcW w:w="4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persone fragili:</w:t>
            </w:r>
          </w:p>
        </w:tc>
        <w:tc>
          <w:tcPr>
            <w:tcW w:w="1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mbini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iani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ili</w:t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ità</w:t>
            </w:r>
            <w:r>
              <w:rPr>
                <w:sz w:val="18"/>
                <w:szCs w:val="18"/>
              </w:rPr>
              <w:t xml:space="preserve"> persone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5_2514859243"/>
            <w:bookmarkStart w:id="12" w:name="__Fieldmark__35_2514859243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-2 persone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36_2514859243"/>
            <w:bookmarkStart w:id="14" w:name="__Fieldmark__36_2514859243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-4 persone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37_2514859243"/>
            <w:bookmarkStart w:id="16" w:name="__Fieldmark__37_2514859243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4-8 persone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38_2514859243"/>
            <w:bookmarkStart w:id="18" w:name="__Fieldmark__38_2514859243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&gt;8 persone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zione dei partecipanti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9_2514859243"/>
            <w:bookmarkStart w:id="20" w:name="__Fieldmark__39_2514859243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ilassat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40_2514859243"/>
            <w:bookmarkStart w:id="22" w:name="__Fieldmark__40_2514859243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ccitato</w:t>
            </w:r>
          </w:p>
        </w:tc>
        <w:tc>
          <w:tcPr>
            <w:tcW w:w="52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41_2514859243"/>
            <w:bookmarkStart w:id="24" w:name="__Fieldmark__41_2514859243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ggressivo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42_2514859243"/>
            <w:bookmarkStart w:id="26" w:name="__Fieldmark__42_2514859243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duti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43_2514859243"/>
            <w:bookmarkStart w:id="28" w:name="__Fieldmark__43_2514859243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 parte seduti</w:t>
            </w:r>
          </w:p>
        </w:tc>
        <w:tc>
          <w:tcPr>
            <w:tcW w:w="4644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44_2514859243"/>
            <w:bookmarkStart w:id="30" w:name="__Fieldmark__44_2514859243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 pie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30"/>
        <w:gridCol w:w="283"/>
        <w:gridCol w:w="1321"/>
        <w:gridCol w:w="239"/>
        <w:gridCol w:w="141"/>
        <w:gridCol w:w="169"/>
        <w:gridCol w:w="540"/>
        <w:gridCol w:w="851"/>
        <w:gridCol w:w="275"/>
        <w:gridCol w:w="292"/>
        <w:gridCol w:w="65"/>
        <w:gridCol w:w="1375"/>
        <w:gridCol w:w="1077"/>
      </w:tblGrid>
      <w:tr>
        <w:trPr/>
        <w:tc>
          <w:tcPr>
            <w:tcW w:w="1017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ÇlÇr ÉSÉVÉbÉN;ＭＳ ゴシック" w:hAnsi="ÇlÇr ÉSÉVÉbÉN;ＭＳ ゴシック" w:eastAsia="ÇlÇr ÉSÉVÉbÉN;ＭＳ ゴシック" w:cs="ÇlÇr ÉSÉVÉbÉN;ＭＳ ゴシック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riabili legate all</w:t>
            </w:r>
            <w:r>
              <w:rPr>
                <w:b/>
                <w:i/>
                <w:sz w:val="18"/>
                <w:szCs w:val="18"/>
              </w:rPr>
              <w:t>’</w:t>
            </w:r>
            <w:r>
              <w:rPr>
                <w:b/>
                <w:i/>
                <w:sz w:val="18"/>
                <w:szCs w:val="18"/>
              </w:rPr>
              <w:t>even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del luogo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separate"/>
            </w:r>
            <w:bookmarkStart w:id="31" w:name="__Fieldmark__45_2514859243"/>
            <w:bookmarkStart w:id="32" w:name="__Fieldmark__45_2514859243"/>
            <w:bookmarkEnd w:id="32"/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Chiuso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separate"/>
            </w:r>
            <w:bookmarkStart w:id="33" w:name="__Fieldmark__46_2514859243"/>
            <w:bookmarkStart w:id="34" w:name="__Fieldmark__46_2514859243"/>
            <w:bookmarkEnd w:id="34"/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Aperto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separate"/>
            </w:r>
            <w:bookmarkStart w:id="35" w:name="__Fieldmark__47_2514859243"/>
            <w:bookmarkStart w:id="36" w:name="__Fieldmark__47_2514859243"/>
            <w:bookmarkEnd w:id="36"/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Localizzato e ben definito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separate"/>
            </w:r>
            <w:bookmarkStart w:id="37" w:name="__Fieldmark__48_2514859243"/>
            <w:bookmarkStart w:id="38" w:name="__Fieldmark__48_2514859243"/>
            <w:bookmarkEnd w:id="38"/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Esteso &gt; 1 campo da calcio</w:t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ÇlÇr ÉSÉVÉbÉN;ＭＳ ゴシック"/>
                <w:i/>
                <w:sz w:val="18"/>
                <w:szCs w:val="18"/>
              </w:rPr>
              <w:t>(più</w:t>
            </w:r>
            <w:r>
              <w:rPr>
                <w:rFonts w:eastAsia="ÇlÇr ÉSÉVÉbÉN;ＭＳ ゴシック"/>
                <w:i/>
                <w:sz w:val="18"/>
                <w:szCs w:val="18"/>
              </w:rPr>
              <w:t xml:space="preserve"> scelte)</w:t>
            </w:r>
          </w:p>
        </w:tc>
        <w:tc>
          <w:tcPr>
            <w:tcW w:w="34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39" w:name="__Fieldmark__49_2514859243"/>
            <w:bookmarkStart w:id="40" w:name="__Fieldmark__49_2514859243"/>
            <w:bookmarkEnd w:id="40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Delimitato da recinzioni</w:t>
            </w:r>
          </w:p>
        </w:tc>
        <w:tc>
          <w:tcPr>
            <w:tcW w:w="44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ÇlÇr ÉSÉVÉbÉN;ＭＳ ゴシック" w:hAnsi="ÇlÇr ÉSÉVÉbÉN;ＭＳ ゴシック" w:eastAsia="ÇlÇr ÉSÉVÉbÉN;ＭＳ ゴシック" w:cs="ÇlÇr ÉSÉVÉbÉN;ＭＳ 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separate"/>
            </w:r>
            <w:bookmarkStart w:id="41" w:name="__Fieldmark__50_2514859243"/>
            <w:bookmarkStart w:id="42" w:name="__Fieldmark__50_2514859243"/>
            <w:bookmarkEnd w:id="42"/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Presenza di scale in entrata e/o in uscita</w:t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ÇlÇr ÉSÉVÉbÉN;ＭＳ ゴシック" w:hAnsi="ÇlÇr ÉSÉVÉbÉN;ＭＳ ゴシック" w:eastAsia="ÇlÇr ÉSÉVÉbÉN;ＭＳ ゴシック" w:cs="ÇlÇr ÉSÉVÉbÉN;ＭＳ ゴシック"/>
                <w:color w:val="000000"/>
                <w:sz w:val="18"/>
                <w:szCs w:val="18"/>
              </w:rPr>
            </w:pPr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43" w:name="__Fieldmark__51_2514859243"/>
            <w:bookmarkStart w:id="44" w:name="__Fieldmark__51_2514859243"/>
            <w:bookmarkEnd w:id="44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Recinzioni temporanee</w:t>
            </w:r>
          </w:p>
        </w:tc>
        <w:tc>
          <w:tcPr>
            <w:tcW w:w="447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separate"/>
            </w:r>
            <w:bookmarkStart w:id="45" w:name="__Fieldmark__52_2514859243"/>
            <w:bookmarkStart w:id="46" w:name="__Fieldmark__52_2514859243"/>
            <w:bookmarkEnd w:id="46"/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Ponteggio temporaneo,palco,coper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ÇlÇr ÉSÉVÉbÉN;ＭＳ ゴシック"/>
                <w:sz w:val="18"/>
                <w:szCs w:val="18"/>
              </w:rPr>
            </w:pPr>
            <w:r>
              <w:rPr>
                <w:rFonts w:eastAsia="ÇlÇr ÉSÉVÉbÉN;ＭＳ ゴシック"/>
                <w:sz w:val="18"/>
                <w:szCs w:val="18"/>
              </w:rPr>
              <w:t>Capienza: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Cambria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ÇlÇr ÉSÉVÉbÉN;ＭＳ ゴシック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ÇlÇr ÉSÉVÉbÉN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ÇlÇr ÉSÉVÉbÉN;ＭＳ ゴシック" w:hAnsi="ÇlÇr ÉSÉVÉbÉN;ＭＳ ゴシック" w:eastAsia="ÇlÇr ÉSÉVÉbÉN;ＭＳ ゴシック" w:cs="ÇlÇr ÉSÉVÉbÉN;ＭＳ ゴシック"/>
                <w:color w:val="000000"/>
                <w:sz w:val="18"/>
                <w:szCs w:val="18"/>
              </w:rPr>
            </w:pPr>
            <w:r>
              <w:rPr>
                <w:rFonts w:eastAsia="ÇlÇr ÉSÉVÉbÉN;ＭＳ ゴシック" w:cs="ÇlÇr ÉSÉVÉbÉN;ＭＳ ゴシック" w:ascii="ÇlÇr ÉSÉVÉbÉN;ＭＳ ゴシック" w:hAnsi="ÇlÇr ÉSÉVÉbÉN;ＭＳ ゴシック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ÇlÇr ÉSÉVÉbÉN;ＭＳ ゴシック"/>
                <w:sz w:val="18"/>
                <w:szCs w:val="18"/>
              </w:rPr>
            </w:pPr>
            <w:r>
              <w:rPr>
                <w:rFonts w:eastAsia="ÇlÇr ÉSÉVÉbÉN;ＭＳ ゴシック"/>
                <w:sz w:val="18"/>
                <w:szCs w:val="18"/>
              </w:rPr>
              <w:t xml:space="preserve">Luogo </w:t>
            </w:r>
            <w:r>
              <w:rPr>
                <w:rFonts w:eastAsia="ÇlÇr ÉSÉVÉbÉN;ＭＳ ゴシック"/>
                <w:i/>
                <w:sz w:val="18"/>
                <w:szCs w:val="18"/>
              </w:rPr>
              <w:t>(più</w:t>
            </w:r>
            <w:r>
              <w:rPr>
                <w:rFonts w:eastAsia="ÇlÇr ÉSÉVÉbÉN;ＭＳ ゴシック"/>
                <w:i/>
                <w:sz w:val="18"/>
                <w:szCs w:val="18"/>
              </w:rPr>
              <w:t xml:space="preserve"> scelte)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47" w:name="__Fieldmark__54_2514859243"/>
            <w:bookmarkStart w:id="48" w:name="__Fieldmark__54_2514859243"/>
            <w:bookmarkEnd w:id="48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In città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49" w:name="__Fieldmark__55_2514859243"/>
            <w:bookmarkStart w:id="50" w:name="__Fieldmark__55_2514859243"/>
            <w:bookmarkEnd w:id="50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Periferia/Piccoli centri urbani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51" w:name="__Fieldmark__56_2514859243"/>
            <w:bookmarkStart w:id="52" w:name="__Fieldmark__56_2514859243"/>
            <w:bookmarkEnd w:id="52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In ambiente acquatic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53" w:name="__Fieldmark__57_2514859243"/>
            <w:bookmarkStart w:id="54" w:name="__Fieldmark__57_2514859243"/>
            <w:bookmarkEnd w:id="54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 Altro ( montano, impervio, ambiente rural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ÇlÇr ÉSÉVÉbÉN;ＭＳ ゴシック"/>
                <w:sz w:val="18"/>
                <w:szCs w:val="18"/>
              </w:rPr>
              <w:t>Periodicità</w:t>
            </w:r>
            <w:r>
              <w:rPr>
                <w:rFonts w:eastAsia="ÇlÇr ÉSÉVÉbÉN;ＭＳ ゴシック"/>
                <w:sz w:val="18"/>
                <w:szCs w:val="18"/>
              </w:rPr>
              <w:t xml:space="preserve"> dell</w:t>
            </w:r>
            <w:r>
              <w:rPr>
                <w:rFonts w:eastAsia="ÇlÇr ÉSÉVÉbÉN;ＭＳ ゴシック"/>
                <w:sz w:val="18"/>
                <w:szCs w:val="18"/>
              </w:rPr>
              <w:t>’</w:t>
            </w:r>
            <w:r>
              <w:rPr>
                <w:rFonts w:eastAsia="ÇlÇr ÉSÉVÉbÉN;ＭＳ ゴシック"/>
                <w:sz w:val="18"/>
                <w:szCs w:val="18"/>
              </w:rPr>
              <w:t>evento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55" w:name="__Fieldmark__58_2514859243"/>
            <w:bookmarkStart w:id="56" w:name="__Fieldmark__58_2514859243"/>
            <w:bookmarkEnd w:id="56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Annualm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57" w:name="__Fieldmark__59_2514859243"/>
            <w:bookmarkStart w:id="58" w:name="__Fieldmark__59_2514859243"/>
            <w:bookmarkEnd w:id="58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Mensilment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59" w:name="__Fieldmark__60_2514859243"/>
            <w:bookmarkStart w:id="60" w:name="__Fieldmark__60_2514859243"/>
            <w:bookmarkEnd w:id="60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Tutti i giorni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61" w:name="__Fieldmark__61_2514859243"/>
            <w:bookmarkStart w:id="62" w:name="__Fieldmark__61_2514859243"/>
            <w:bookmarkEnd w:id="62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Occasionalmente/all'improvviso</w:t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ÇlÇr ÉSÉVÉbÉN;ＭＳ ゴシック"/>
                <w:sz w:val="18"/>
                <w:szCs w:val="18"/>
              </w:rPr>
            </w:pPr>
            <w:r>
              <w:rPr>
                <w:rFonts w:eastAsia="ÇlÇr ÉSÉVÉbÉN;ＭＳ ゴシック"/>
                <w:sz w:val="18"/>
                <w:szCs w:val="18"/>
              </w:rPr>
              <w:t xml:space="preserve">Durata: </w:t>
            </w:r>
          </w:p>
        </w:tc>
        <w:tc>
          <w:tcPr>
            <w:tcW w:w="29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63" w:name="__Fieldmark__62_2514859243"/>
            <w:bookmarkStart w:id="64" w:name="__Fieldmark__62_2514859243"/>
            <w:bookmarkEnd w:id="64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&lt; 12 ore</w:t>
            </w:r>
          </w:p>
        </w:tc>
        <w:tc>
          <w:tcPr>
            <w:tcW w:w="194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65" w:name="__Fieldmark__63_2514859243"/>
            <w:bookmarkStart w:id="66" w:name="__Fieldmark__63_2514859243"/>
            <w:bookmarkEnd w:id="66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da 12 h a 3 Giorni</w:t>
            </w:r>
          </w:p>
        </w:tc>
        <w:tc>
          <w:tcPr>
            <w:tcW w:w="20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67" w:name="__Fieldmark__64_2514859243"/>
            <w:bookmarkStart w:id="68" w:name="__Fieldmark__64_2514859243"/>
            <w:bookmarkEnd w:id="68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&gt; 3 giorni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ÇlÇr ÉSÉVÉbÉN;ＭＳ ゴシック"/>
                <w:sz w:val="18"/>
                <w:szCs w:val="18"/>
              </w:rPr>
            </w:pPr>
            <w:r>
              <w:rPr>
                <w:rFonts w:eastAsia="ÇlÇr ÉSÉVÉbÉN;ＭＳ ゴシック"/>
                <w:sz w:val="18"/>
                <w:szCs w:val="18"/>
              </w:rPr>
              <w:t>Altre variabili generiche: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69" w:name="__Fieldmark__65_2514859243"/>
            <w:bookmarkStart w:id="70" w:name="__Fieldmark__65_2514859243"/>
            <w:bookmarkEnd w:id="70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Prevista vendita/consumo di alcool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71" w:name="__Fieldmark__66_2514859243"/>
            <w:bookmarkStart w:id="72" w:name="__Fieldmark__66_2514859243"/>
            <w:bookmarkEnd w:id="72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Possibile consumo di droghe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73" w:name="__Fieldmark__67_2514859243"/>
            <w:bookmarkStart w:id="74" w:name="__Fieldmark__67_2514859243"/>
            <w:bookmarkEnd w:id="74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Evento ampiamente pubblicizzato dai media</w:t>
            </w:r>
          </w:p>
        </w:tc>
        <w:tc>
          <w:tcPr>
            <w:tcW w:w="39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75" w:name="__Fieldmark__68_2514859243"/>
            <w:bookmarkStart w:id="76" w:name="__Fieldmark__68_2514859243"/>
            <w:bookmarkEnd w:id="76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Presenza di figure politiche-religiose</w:t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77" w:name="__Fieldmark__69_2514859243"/>
            <w:bookmarkStart w:id="78" w:name="__Fieldmark__69_2514859243"/>
            <w:bookmarkEnd w:id="78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Possibili difficoltà nella viabilità</w:t>
            </w:r>
          </w:p>
        </w:tc>
        <w:tc>
          <w:tcPr>
            <w:tcW w:w="339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79" w:name="__Fieldmark__70_2514859243"/>
            <w:bookmarkStart w:id="80" w:name="__Fieldmark__70_2514859243"/>
            <w:bookmarkEnd w:id="80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Presenza di tensioni socio-politiche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ÇlÇr ÉSÉVÉbÉN;ＭＳ ゴシック"/>
                <w:color w:val="000000"/>
                <w:sz w:val="18"/>
                <w:szCs w:val="18"/>
              </w:rPr>
            </w:pPr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ÇlÇr ÉSÉVÉbÉN;ＭＳ ゴシック"/>
                <w:sz w:val="18"/>
                <w:szCs w:val="18"/>
              </w:rPr>
            </w:pPr>
            <w:r>
              <w:rPr>
                <w:rFonts w:eastAsia="ÇlÇr ÉSÉVÉbÉN;ＭＳ ゴシック"/>
                <w:sz w:val="18"/>
                <w:szCs w:val="18"/>
              </w:rPr>
              <w:t>Logistica dell'area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81" w:name="__Fieldmark__71_2514859243"/>
            <w:bookmarkStart w:id="82" w:name="__Fieldmark__71_2514859243"/>
            <w:bookmarkEnd w:id="82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Servizi igienici disponibili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83" w:name="__Fieldmark__72_2514859243"/>
            <w:bookmarkStart w:id="84" w:name="__Fieldmark__72_2514859243"/>
            <w:bookmarkEnd w:id="84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>Disponibilità</w:t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d'acqua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separate"/>
            </w:r>
            <w:bookmarkStart w:id="85" w:name="__Fieldmark__73_2514859243"/>
            <w:bookmarkStart w:id="86" w:name="__Fieldmark__73_2514859243"/>
            <w:bookmarkEnd w:id="86"/>
            <w:r>
              <w:rPr>
                <w:rFonts w:eastAsia="ÇlÇr ÉSÉVÉbÉN;ＭＳ 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ÇlÇr ÉSÉVÉbÉN;ＭＳ ゴシック"/>
                <w:color w:val="000000"/>
              </w:rPr>
              <w:fldChar w:fldCharType="end"/>
            </w:r>
            <w:r>
              <w:rPr>
                <w:rFonts w:eastAsia="ÇlÇr ÉSÉVÉbÉN;ＭＳ ゴシック"/>
                <w:color w:val="000000"/>
                <w:sz w:val="18"/>
                <w:szCs w:val="18"/>
              </w:rPr>
              <w:t xml:space="preserve"> Punto di ristoro</w:t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69"/>
        <w:gridCol w:w="2570"/>
        <w:gridCol w:w="2570"/>
      </w:tblGrid>
      <w:tr>
        <w:trPr/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Luogo e Data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right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 xml:space="preserve">Firma </w:t>
              <w:br/>
              <w:t>del Legale Rappresentante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142" w:hanging="0"/>
        <w:outlineLvl w:val="0"/>
        <w:rPr>
          <w:rFonts w:cs="Times"/>
          <w:sz w:val="20"/>
          <w:szCs w:val="20"/>
        </w:rPr>
      </w:pPr>
      <w:r>
        <w:rPr>
          <w:rFonts w:cs="Times"/>
          <w:b/>
          <w:bCs/>
          <w:sz w:val="20"/>
          <w:szCs w:val="20"/>
        </w:rPr>
        <w:t>VADEMECUM PER I SERVIZI DI ASSISTENZA AD EVENTI DI MASSA PROGRAMMATI</w:t>
      </w:r>
    </w:p>
    <w:p>
      <w:pPr>
        <w:pStyle w:val="Normal"/>
        <w:widowControl w:val="false"/>
        <w:autoSpaceDE w:val="false"/>
        <w:spacing w:before="0" w:after="24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L</w:t>
      </w:r>
      <w:r>
        <w:rPr>
          <w:rFonts w:cs="Times"/>
          <w:sz w:val="20"/>
          <w:szCs w:val="20"/>
        </w:rPr>
        <w:t>’</w:t>
      </w:r>
      <w:r>
        <w:rPr>
          <w:rFonts w:cs="Times"/>
          <w:sz w:val="20"/>
          <w:szCs w:val="20"/>
        </w:rPr>
        <w:t xml:space="preserve">associazione </w:t>
      </w:r>
      <w:r>
        <w:rPr>
          <w:rFonts w:cs="Times"/>
          <w:b/>
          <w:bCs/>
          <w:sz w:val="20"/>
          <w:szCs w:val="20"/>
        </w:rPr>
        <w:t xml:space="preserve">Emergenza Sanitaria Alta Marca - ESAM onlus </w:t>
      </w:r>
      <w:r>
        <w:rPr>
          <w:rFonts w:cs="Times"/>
          <w:sz w:val="20"/>
          <w:szCs w:val="20"/>
        </w:rPr>
        <w:t>si occupa da 10 anni di servizi di assistenza con ambulanza e personale qualificato, a manifestazioni pubbliche o eventi culturali e sportivi.</w:t>
      </w:r>
    </w:p>
    <w:p>
      <w:pPr>
        <w:pStyle w:val="Normal"/>
        <w:widowControl w:val="false"/>
        <w:autoSpaceDE w:val="false"/>
        <w:spacing w:before="0" w:after="24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L</w:t>
      </w:r>
      <w:r>
        <w:rPr>
          <w:rFonts w:cs="Times"/>
          <w:sz w:val="20"/>
          <w:szCs w:val="20"/>
        </w:rPr>
        <w:t>’</w:t>
      </w:r>
      <w:r>
        <w:rPr>
          <w:rFonts w:cs="Times"/>
          <w:sz w:val="20"/>
          <w:szCs w:val="20"/>
        </w:rPr>
        <w:t xml:space="preserve">esperienza acquisita in questi anni ci ha resi edotti sulle problematiche che sorgono circa </w:t>
      </w:r>
      <w:r>
        <w:rPr>
          <w:rFonts w:cs="Times"/>
          <w:b/>
          <w:sz w:val="20"/>
          <w:szCs w:val="20"/>
        </w:rPr>
        <w:t xml:space="preserve">la presenza di </w:t>
      </w:r>
      <w:r>
        <w:rPr>
          <w:rFonts w:cs="Times"/>
          <w:b/>
          <w:bCs/>
          <w:sz w:val="20"/>
          <w:szCs w:val="20"/>
        </w:rPr>
        <w:t>ambulanza, personale sanitario e non</w:t>
      </w:r>
      <w:r>
        <w:rPr>
          <w:rFonts w:cs="Times"/>
          <w:bCs/>
          <w:sz w:val="20"/>
          <w:szCs w:val="20"/>
        </w:rPr>
        <w:t xml:space="preserve">, le </w:t>
      </w:r>
      <w:r>
        <w:rPr>
          <w:rFonts w:cs="Times"/>
          <w:b/>
          <w:bCs/>
          <w:sz w:val="20"/>
          <w:szCs w:val="20"/>
        </w:rPr>
        <w:t>abitudini</w:t>
      </w:r>
      <w:r>
        <w:rPr>
          <w:rFonts w:cs="Times"/>
          <w:bCs/>
          <w:sz w:val="20"/>
          <w:szCs w:val="20"/>
        </w:rPr>
        <w:t xml:space="preserve"> e gli usi passati degli </w:t>
      </w:r>
      <w:r>
        <w:rPr>
          <w:rFonts w:cs="Times"/>
          <w:b/>
          <w:bCs/>
          <w:sz w:val="20"/>
          <w:szCs w:val="20"/>
        </w:rPr>
        <w:t>organizzatori</w:t>
      </w:r>
      <w:r>
        <w:rPr>
          <w:rFonts w:cs="Times"/>
          <w:bCs/>
          <w:sz w:val="20"/>
          <w:szCs w:val="20"/>
        </w:rPr>
        <w:t xml:space="preserve"> riguardo la parte sanitaria degli eventi </w:t>
      </w:r>
      <w:r>
        <w:rPr>
          <w:rFonts w:cs="Times"/>
          <w:sz w:val="20"/>
          <w:szCs w:val="20"/>
        </w:rPr>
        <w:t xml:space="preserve">e/o la presenza di </w:t>
      </w:r>
      <w:r>
        <w:rPr>
          <w:rFonts w:cs="Times"/>
          <w:bCs/>
          <w:sz w:val="20"/>
          <w:szCs w:val="20"/>
        </w:rPr>
        <w:t>operatori di protezione civile e di altre forze pubbliche di sicurezza e di soccorso durante gli eventi (di massa) programmati</w:t>
      </w:r>
      <w:r>
        <w:rPr>
          <w:rFonts w:cs="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24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Il presente </w:t>
      </w:r>
      <w:r>
        <w:rPr>
          <w:rFonts w:cs="Times"/>
          <w:b/>
          <w:bCs/>
          <w:sz w:val="20"/>
          <w:szCs w:val="20"/>
        </w:rPr>
        <w:t xml:space="preserve">vademecum </w:t>
      </w:r>
      <w:r>
        <w:rPr>
          <w:rFonts w:cs="Times"/>
          <w:sz w:val="20"/>
          <w:szCs w:val="20"/>
        </w:rPr>
        <w:t>è</w:t>
      </w:r>
      <w:r>
        <w:rPr>
          <w:rFonts w:cs="Times"/>
          <w:sz w:val="20"/>
          <w:szCs w:val="20"/>
        </w:rPr>
        <w:t xml:space="preserve"> destinato a chi organizza una manifestazione pubblica allo scopo di illustrare la procedura per richiedere un servizio di assistenza sanitaria, come richiederlo e le tempistiche previs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cs="Times"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  <w:t>Congruo anticipo della richiesta</w:t>
      </w:r>
      <w:r>
        <w:rPr>
          <w:rFonts w:cs="Times"/>
          <w:bCs/>
          <w:sz w:val="20"/>
          <w:szCs w:val="20"/>
        </w:rPr>
        <w:t>: tutti i servizi di assistenza sanitaria vanno richiesti con un congruo anticipo rispetto alla data dell</w:t>
      </w:r>
      <w:r>
        <w:rPr>
          <w:rFonts w:cs="Times"/>
          <w:bCs/>
          <w:sz w:val="20"/>
          <w:szCs w:val="20"/>
        </w:rPr>
        <w:t>’</w:t>
      </w:r>
      <w:r>
        <w:rPr>
          <w:rFonts w:cs="Times"/>
          <w:bCs/>
          <w:sz w:val="20"/>
          <w:szCs w:val="20"/>
        </w:rPr>
        <w:t xml:space="preserve">evento secondo il regolamento DGRV 1080/2007 </w:t>
      </w:r>
      <w:r>
        <w:rPr>
          <w:rFonts w:cs="Times"/>
          <w:bCs/>
          <w:sz w:val="20"/>
          <w:szCs w:val="20"/>
        </w:rPr>
        <w:t>–</w:t>
      </w:r>
      <w:r>
        <w:rPr>
          <w:rFonts w:cs="Times"/>
          <w:bCs/>
          <w:sz w:val="20"/>
          <w:szCs w:val="20"/>
        </w:rPr>
        <w:t xml:space="preserve"> Indicazioni per l</w:t>
      </w:r>
      <w:r>
        <w:rPr>
          <w:rFonts w:cs="Times"/>
          <w:bCs/>
          <w:sz w:val="20"/>
          <w:szCs w:val="20"/>
        </w:rPr>
        <w:t>’</w:t>
      </w:r>
      <w:r>
        <w:rPr>
          <w:rFonts w:cs="Times"/>
          <w:bCs/>
          <w:sz w:val="20"/>
          <w:szCs w:val="20"/>
        </w:rPr>
        <w:t>adempimento al requisito TRASOCC.AU.1.3 - CREU 59/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cs="Times"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  <w:t>Richiesta:</w:t>
      </w:r>
      <w:r>
        <w:rPr>
          <w:rFonts w:cs="Times"/>
          <w:bCs/>
          <w:sz w:val="20"/>
          <w:szCs w:val="20"/>
        </w:rPr>
        <w:t xml:space="preserve"> deve pervenire a ESAM onlus una richiesta formale scritta di assistenza all</w:t>
      </w:r>
      <w:r>
        <w:rPr>
          <w:rFonts w:cs="Times"/>
          <w:bCs/>
          <w:sz w:val="20"/>
          <w:szCs w:val="20"/>
        </w:rPr>
        <w:t>’evento da parte degli organizzatori, nella quale siano spiegate le caratteristiche ed il tipo di evento (il fac simile è</w:t>
      </w:r>
      <w:r>
        <w:rPr>
          <w:rFonts w:cs="Times"/>
          <w:bCs/>
          <w:sz w:val="20"/>
          <w:szCs w:val="20"/>
        </w:rPr>
        <w:t xml:space="preserve"> allegato al presente vademecum e deve essere firmato e timbrato dal legale rappresentante dell</w:t>
      </w:r>
      <w:r>
        <w:rPr>
          <w:rFonts w:cs="Times"/>
          <w:bCs/>
          <w:sz w:val="20"/>
          <w:szCs w:val="20"/>
        </w:rPr>
        <w:t>’</w:t>
      </w:r>
      <w:r>
        <w:rPr>
          <w:rFonts w:cs="Times"/>
          <w:bCs/>
          <w:sz w:val="20"/>
          <w:szCs w:val="20"/>
        </w:rPr>
        <w:t>organizzazione richiedente</w:t>
      </w:r>
      <w:r>
        <w:rPr>
          <w:rFonts w:cs="Times"/>
          <w:bCs/>
          <w:sz w:val="20"/>
          <w:szCs w:val="20"/>
        </w:rPr>
        <w:t>). Maggiore documentazione si allega alla richiesta e più facile risulterà</w:t>
      </w:r>
      <w:r>
        <w:rPr>
          <w:rFonts w:cs="Times"/>
          <w:bCs/>
          <w:sz w:val="20"/>
          <w:szCs w:val="20"/>
        </w:rPr>
        <w:t xml:space="preserve"> per l</w:t>
      </w:r>
      <w:r>
        <w:rPr>
          <w:rFonts w:cs="Times"/>
          <w:bCs/>
          <w:sz w:val="20"/>
          <w:szCs w:val="20"/>
        </w:rPr>
        <w:t>’</w:t>
      </w:r>
      <w:r>
        <w:rPr>
          <w:rFonts w:cs="Times"/>
          <w:bCs/>
          <w:sz w:val="20"/>
          <w:szCs w:val="20"/>
        </w:rPr>
        <w:t>associazione effettuare l</w:t>
      </w:r>
      <w:r>
        <w:rPr>
          <w:rFonts w:cs="Times"/>
          <w:bCs/>
          <w:sz w:val="20"/>
          <w:szCs w:val="20"/>
        </w:rPr>
        <w:t>’</w:t>
      </w:r>
      <w:r>
        <w:rPr>
          <w:rFonts w:cs="Times"/>
          <w:bCs/>
          <w:sz w:val="20"/>
          <w:szCs w:val="20"/>
        </w:rPr>
        <w:t>analisi dei rischi legati all</w:t>
      </w:r>
      <w:r>
        <w:rPr>
          <w:rFonts w:cs="Times"/>
          <w:bCs/>
          <w:sz w:val="20"/>
          <w:szCs w:val="20"/>
        </w:rPr>
        <w:t>’evento al fine di predisporre il servizio sanitario più</w:t>
      </w:r>
      <w:r>
        <w:rPr>
          <w:rFonts w:cs="Times"/>
          <w:bCs/>
          <w:sz w:val="20"/>
          <w:szCs w:val="20"/>
        </w:rPr>
        <w:t xml:space="preserve"> adeguato possibil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cs="Times"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  <w:t>Proposta:</w:t>
      </w:r>
      <w:r>
        <w:rPr>
          <w:rFonts w:cs="Times"/>
          <w:bCs/>
          <w:sz w:val="20"/>
          <w:szCs w:val="20"/>
        </w:rPr>
        <w:t xml:space="preserve"> ESAM onlus </w:t>
      </w:r>
      <w:r>
        <w:rPr>
          <w:rFonts w:cs="Times"/>
          <w:bCs/>
          <w:sz w:val="20"/>
          <w:szCs w:val="20"/>
        </w:rPr>
        <w:t>invierà</w:t>
      </w:r>
      <w:r>
        <w:rPr>
          <w:rFonts w:cs="Times"/>
          <w:bCs/>
          <w:sz w:val="20"/>
          <w:szCs w:val="20"/>
        </w:rPr>
        <w:t xml:space="preserve"> agli organizzatori una proposta di servizio con l</w:t>
      </w:r>
      <w:r>
        <w:rPr>
          <w:rFonts w:cs="Times"/>
          <w:bCs/>
          <w:sz w:val="20"/>
          <w:szCs w:val="20"/>
        </w:rPr>
        <w:t>’</w:t>
      </w:r>
      <w:r>
        <w:rPr>
          <w:rFonts w:cs="Times"/>
          <w:bCs/>
          <w:sz w:val="20"/>
          <w:szCs w:val="20"/>
        </w:rPr>
        <w:t>indicazione dei rimborsi spese richiesti per l</w:t>
      </w:r>
      <w:r>
        <w:rPr>
          <w:rFonts w:cs="Times"/>
          <w:bCs/>
          <w:sz w:val="20"/>
          <w:szCs w:val="20"/>
        </w:rPr>
        <w:t>’</w:t>
      </w:r>
      <w:r>
        <w:rPr>
          <w:rFonts w:cs="Times"/>
          <w:bCs/>
          <w:sz w:val="20"/>
          <w:szCs w:val="20"/>
        </w:rPr>
        <w:t xml:space="preserve">effettuazione del servizi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cs="Times"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  <w:t>Accettazione:</w:t>
      </w:r>
      <w:r>
        <w:rPr>
          <w:rFonts w:cs="Times"/>
          <w:bCs/>
          <w:sz w:val="20"/>
          <w:szCs w:val="20"/>
        </w:rPr>
        <w:t xml:space="preserve"> La proposta di servizio deve essere accettata dagli organizzatori dell</w:t>
      </w:r>
      <w:r>
        <w:rPr>
          <w:rFonts w:cs="Times"/>
          <w:bCs/>
          <w:sz w:val="20"/>
          <w:szCs w:val="20"/>
        </w:rPr>
        <w:t>’</w:t>
      </w:r>
      <w:r>
        <w:rPr>
          <w:rFonts w:cs="Times"/>
          <w:bCs/>
          <w:sz w:val="20"/>
          <w:szCs w:val="20"/>
        </w:rPr>
        <w:t>evento che dovranno restituirne copia debitamente firmata a ESAM onlus L</w:t>
      </w:r>
      <w:r>
        <w:rPr>
          <w:rFonts w:cs="Times"/>
          <w:bCs/>
          <w:sz w:val="20"/>
          <w:szCs w:val="20"/>
        </w:rPr>
        <w:t>’accettazione/rifiuto della proposta di servizio dovrà</w:t>
      </w:r>
      <w:r>
        <w:rPr>
          <w:rFonts w:cs="Times"/>
          <w:bCs/>
          <w:sz w:val="20"/>
          <w:szCs w:val="20"/>
        </w:rPr>
        <w:t xml:space="preserve"> pervenire all</w:t>
      </w:r>
      <w:r>
        <w:rPr>
          <w:rFonts w:cs="Times"/>
          <w:bCs/>
          <w:sz w:val="20"/>
          <w:szCs w:val="20"/>
        </w:rPr>
        <w:t>’associazione nel più</w:t>
      </w:r>
      <w:r>
        <w:rPr>
          <w:rFonts w:cs="Times"/>
          <w:bCs/>
          <w:sz w:val="20"/>
          <w:szCs w:val="20"/>
        </w:rPr>
        <w:t xml:space="preserve"> breve tempo possibile e comunque non oltre 15 giorni prima la data dell</w:t>
      </w:r>
      <w:r>
        <w:rPr>
          <w:rFonts w:cs="Times"/>
          <w:bCs/>
          <w:sz w:val="20"/>
          <w:szCs w:val="20"/>
        </w:rPr>
        <w:t>’</w:t>
      </w:r>
      <w:r>
        <w:rPr>
          <w:rFonts w:cs="Times"/>
          <w:bCs/>
          <w:sz w:val="20"/>
          <w:szCs w:val="20"/>
        </w:rPr>
        <w:t xml:space="preserve">event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cs="Times"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  <w:t>Piano Sanitatario:</w:t>
      </w:r>
      <w:r>
        <w:rPr>
          <w:rFonts w:cs="Times"/>
          <w:bCs/>
          <w:sz w:val="20"/>
          <w:szCs w:val="20"/>
        </w:rPr>
        <w:t xml:space="preserve"> ESAM onlus si occ</w:t>
      </w:r>
      <w:r>
        <w:rPr>
          <w:rFonts w:cs="Times"/>
          <w:bCs/>
          <w:sz w:val="20"/>
          <w:szCs w:val="20"/>
        </w:rPr>
        <w:t>uperà</w:t>
      </w:r>
      <w:r>
        <w:rPr>
          <w:rFonts w:cs="Times"/>
          <w:bCs/>
          <w:sz w:val="20"/>
          <w:szCs w:val="20"/>
        </w:rPr>
        <w:t xml:space="preserve"> del disbrigo delle pratiche relative al piano sanitario (</w:t>
      </w:r>
      <w:r>
        <w:rPr>
          <w:rFonts w:cs="Times"/>
          <w:bCs/>
          <w:sz w:val="20"/>
          <w:szCs w:val="20"/>
        </w:rPr>
        <w:t>Accordo Conferenza Stato Regioni n°</w:t>
      </w:r>
      <w:r>
        <w:rPr>
          <w:rFonts w:cs="Times"/>
          <w:bCs/>
          <w:sz w:val="20"/>
          <w:szCs w:val="20"/>
        </w:rPr>
        <w:t xml:space="preserve"> 91 del 5.8.2014 ) da inoltrare al SUEM 118 di Treviso se necessario.</w:t>
      </w:r>
    </w:p>
    <w:p>
      <w:pPr>
        <w:pStyle w:val="Normal"/>
        <w:widowControl w:val="false"/>
        <w:autoSpaceDE w:val="false"/>
        <w:spacing w:before="0" w:after="240"/>
        <w:ind w:left="142" w:hanging="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987" w:gutter="0" w:header="709" w:top="1021" w:footer="68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ÇlÇr ÉSÉVÉbÉN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Esam On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5600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418"/>
      <w:gridCol w:w="1390"/>
      <w:gridCol w:w="1587"/>
      <w:gridCol w:w="1417"/>
      <w:gridCol w:w="2693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Tip. Document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Codice</w:t>
          </w:r>
        </w:p>
      </w:tc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Versione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Dat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Responsabile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Validazione</w:t>
          </w:r>
        </w:p>
      </w:tc>
    </w:tr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odul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o.MA.001</w:t>
          </w:r>
        </w:p>
      </w:tc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1.2016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01.04.201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ichele Zanoni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r. Francesco Ciofalo </w:t>
          </w:r>
        </w:p>
      </w:tc>
    </w:tr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itol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of 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100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>Modulo Richiesta Assistenza Manifestazio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ÇlÇr ñæí©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ara">
    <w:name w:val="gara"/>
    <w:basedOn w:val="Normal"/>
    <w:qFormat/>
    <w:pPr>
      <w:tabs>
        <w:tab w:val="clear" w:pos="720"/>
        <w:tab w:val="left" w:pos="42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57:00Z</dcterms:created>
  <dc:creator>Alberto Paoletti</dc:creator>
  <dc:description/>
  <cp:keywords/>
  <dc:language>en-US</dc:language>
  <cp:lastModifiedBy>Alberto Paoletti</cp:lastModifiedBy>
  <cp:lastPrinted>2016-03-31T22:59:00Z</cp:lastPrinted>
  <dcterms:modified xsi:type="dcterms:W3CDTF">2017-01-11T23:09:00Z</dcterms:modified>
  <cp:revision>3</cp:revision>
  <dc:subject/>
  <dc:title/>
</cp:coreProperties>
</file>